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941-4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ечаного Василия Васи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ечаный В.В., являясь должностным лицом, не предоставил в ОСФР по ХМАО-Югре сведения по форме ЕФС-1 на застрахованное лицо по запросу от 07.10.2024 года, срок предоставления сведений – до 10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ечаный В.В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ечаного В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3670/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07.10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речаного В.В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ечаного Василия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4007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